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31. Statuta  ČELEBIĆ INVEST  AD, te odredbi Zakona o privrednim društvima  (“Sl. list  CG“ br. 065/20), Odbor direktora ČELEBIĆ INVEST AD saziva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OVNU GODIŠNJU SKUPŠTINU AKCIONARA ČELEBIĆ INVEST A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b/>
          <w:b/>
          <w:bCs/>
          <w:lang w:val="de-AT"/>
        </w:rPr>
      </w:pPr>
      <w:r>
        <w:rPr/>
        <w:t xml:space="preserve">Saziva se Redovna godišnja Skupština akcionara ČELEBIĆ INVEST AD Podgorica za dan 28.06.2024. godine, sa početkom u 11,00 časova u prostorijama ČELEBIĆ INVEST  AD Podgorica, ul. </w:t>
      </w:r>
      <w:r>
        <w:rPr>
          <w:lang w:val="de-AT"/>
        </w:rPr>
        <w:t>Oktoih br. 2, sa sljedećim: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540" w:leader="none"/>
        </w:tabs>
        <w:ind w:right="360" w:hanging="0"/>
        <w:jc w:val="center"/>
        <w:outlineLvl w:val="3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>D N E V N I M  R E D O 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540" w:leader="none"/>
        </w:tabs>
        <w:ind w:right="360" w:hanging="0"/>
        <w:jc w:val="center"/>
        <w:outlineLvl w:val="3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center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>
          <w:lang w:val="de-AT"/>
        </w:rPr>
        <w:t>Verifikacija Zapisnika sa prethodne sjednice Skupštine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>
          <w:lang w:val="de-AT"/>
        </w:rPr>
        <w:t xml:space="preserve">Usvajanje Finansijskog izvještaja i finansijskih iskaza za 2023. godin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>
          <w:lang w:val="de-AT"/>
        </w:rPr>
        <w:t>Usvajanje Izvještaja ovlašćenog revizora o izvršenoj reviziji finansijskih iskaza za 2023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>Izbor članova Odbora direk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>Utvrđivanje visine naknade članovima Odbora direk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>Imenovanje revizora finansijskih iskaza  Društva za 2024. godinu</w:t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  <w:t>Evidentiranje prisutnih akcionara i njihovih ovlašćenih predstavnika vrši se na dan održavanja skupštine u vremenu od 10,00 do 10,30 časova.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  <w:t>Uvid u materijale za sjednicu akcionari mogu izvršiti u sjedištu društva, na adresi Podgorica, ul. Oktoih br. 2, svakog radnog dana u vemenu od 12,00 do 14,00 časova počev od 01.06.2024. godine.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Odbor direktor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.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1"/>
      <w:rPr/>
    </w:pPr>
    <w:r>
      <w:rPr/>
      <w:t>Čelebić invest a.d.</w:t>
      <w:tab/>
      <w:tab/>
      <w:tab/>
      <w:tab/>
      <w:t xml:space="preserve">e-mail: </w:t>
    </w:r>
    <w:r>
      <w:rPr>
        <w:rStyle w:val="InternetLink"/>
      </w:rPr>
      <w:t>office@celebicinvest.com</w:t>
    </w:r>
    <w:r>
      <w:rPr/>
      <w:tab/>
      <w:t xml:space="preserve">                 Oktoih 2, Donja Gorica</w:t>
    </w:r>
  </w:p>
  <w:p>
    <w:pPr>
      <w:pStyle w:val="Foot1"/>
      <w:rPr/>
    </w:pPr>
    <w:r>
      <w:rPr/>
      <w:t>Phone:</w:t>
      <w:tab/>
      <w:t>+382 20 444 413</w:t>
      <w:tab/>
      <w:tab/>
      <w:tab/>
    </w:r>
    <w:hyperlink r:id="rId1">
      <w:r>
        <w:rPr>
          <w:rStyle w:val="InternetLink"/>
        </w:rPr>
        <w:t>www.celebic.com</w:t>
      </w:r>
    </w:hyperlink>
    <w:r>
      <w:rPr/>
      <w:tab/>
      <w:tab/>
      <w:t xml:space="preserve">                                 81000 Podgorica, Crna Gora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170815</wp:posOffset>
          </wp:positionV>
          <wp:extent cx="2244725" cy="260350"/>
          <wp:effectExtent l="0" t="0" r="0" b="0"/>
          <wp:wrapTight wrapText="bothSides">
            <wp:wrapPolygon edited="0">
              <wp:start x="3750" y="0"/>
              <wp:lineTo x="84" y="1438"/>
              <wp:lineTo x="-82" y="2337"/>
              <wp:lineTo x="-82" y="20680"/>
              <wp:lineTo x="21600" y="20680"/>
              <wp:lineTo x="21600" y="11149"/>
              <wp:lineTo x="21410" y="5574"/>
              <wp:lineTo x="14727" y="0"/>
              <wp:lineTo x="375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Italic" w:hAnsi="YuHelvetica.Italic" w:cs="YuHelvetica.Ital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Helvetica.Italic" w:hAnsi="YuHelvetica.Italic" w:cs="YuHelvetica.Ital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0" w:leader="none"/>
      </w:tabs>
      <w:ind w:right="360" w:hanging="0"/>
      <w:jc w:val="center"/>
      <w:outlineLvl w:val="2"/>
    </w:pPr>
    <w:rPr>
      <w:rFonts w:ascii="YuHelvetica.Italic" w:hAnsi="YuHelvetica.Italic" w:cs="YuHelvetica.Ital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40" w:leader="none"/>
      </w:tabs>
      <w:ind w:right="360" w:hanging="0"/>
      <w:jc w:val="center"/>
      <w:outlineLvl w:val="3"/>
    </w:pPr>
    <w:rPr>
      <w:rFonts w:ascii="YuHelvetica.Italic" w:hAnsi="YuHelvetica.Italic" w:cs="YuHelvetica.Italic"/>
      <w:b/>
      <w:bCs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1Char">
    <w:name w:val="Foot1 Char"/>
    <w:qFormat/>
    <w:rPr>
      <w:rFonts w:eastAsia="Calibri"/>
      <w:sz w:val="18"/>
      <w:szCs w:val="22"/>
    </w:rPr>
  </w:style>
  <w:style w:type="character" w:styleId="Heading2Char">
    <w:name w:val="Heading 2 Char"/>
    <w:qFormat/>
    <w:rPr>
      <w:rFonts w:ascii="YuHelvetica.Italic" w:hAnsi="YuHelvetica.Italic" w:cs="YuHelvetica.Italic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YuHelvetica.Italic" w:hAnsi="YuHelvetica.Italic" w:cs="YuHelvetica.Ital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YuHelvetica.Italic" w:hAnsi="YuHelvetica.Italic" w:cs="YuHelvetica.Ital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.Italic" w:hAnsi="YuHelvetica.Italic" w:cs="YuHelvetica.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ind w:right="360" w:hanging="0"/>
      <w:jc w:val="both"/>
    </w:pPr>
    <w:rPr>
      <w:rFonts w:ascii="YuHelvetica.Italic" w:hAnsi="YuHelvetica.Italic" w:cs="YuHelvetica.Ital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1">
    <w:name w:val="Foot1"/>
    <w:basedOn w:val="NoSpacing"/>
    <w:qFormat/>
    <w:pPr>
      <w:pBdr>
        <w:top w:val="single" w:sz="4" w:space="1" w:color="000000"/>
      </w:pBdr>
    </w:pPr>
    <w:rPr>
      <w:rFonts w:eastAsia="Calibri"/>
      <w:sz w:val="18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b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6:54:00Z</dcterms:created>
  <dc:creator>Celebic</dc:creator>
  <dc:description/>
  <cp:keywords/>
  <dc:language>en-US</dc:language>
  <cp:lastModifiedBy>Dejana Celebic</cp:lastModifiedBy>
  <cp:lastPrinted>2022-05-26T09:28:00Z</cp:lastPrinted>
  <dcterms:modified xsi:type="dcterms:W3CDTF">2024-05-30T09:57:00Z</dcterms:modified>
  <cp:revision>298</cp:revision>
  <dc:subject/>
  <dc:title>INIS ‘MARKO RADOVI]’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